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bra de cordón cuneta que se viene realizando en Avenida Primera Junta a partir de calle 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ser una avenida se circula en doble m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se observa se ha reducido el ancho de la cal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conocer si ha sido contemplada esta situación por los profesionales del municipio, o si se tiene previsto una sola mano en dichas cal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7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elevar a este Cuerpo un informe técnico sobre la obra de cordón cuneta en Avenida Primera Junta a partir de calle 4 hasta calle 14, atentos a que se observa que la obra reduce el ancho de las arterias, teniendo en cuenta que la Avenida es de doble mano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11:00Z</dcterms:created>
  <dc:creator>User</dc:creator>
  <dc:description/>
  <cp:keywords/>
  <dc:language>en-US</dc:language>
  <cp:lastModifiedBy>User</cp:lastModifiedBy>
  <dcterms:modified xsi:type="dcterms:W3CDTF">2012-10-12T20:24:00Z</dcterms:modified>
  <cp:revision>2</cp:revision>
  <dc:subject/>
  <dc:title>TESTIMONIO:</dc:title>
</cp:coreProperties>
</file>